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пгт. Красногорский</w:t>
      </w:r>
    </w:p>
    <w:p>
      <w:pPr>
        <w:pStyle w:val="Style17"/>
        <w:rPr/>
      </w:pPr>
      <w:r>
        <w:rPr>
          <w:sz w:val="28"/>
          <w:szCs w:val="28"/>
        </w:rPr>
        <w:t>Сессия 22-ая                                                                    «24» декабря 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городского поселения Красногорский, должности в органах государственной власти и управления городского поселения Красногорский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городского поселения Красногорский, </w:t>
      </w:r>
      <w:r>
        <w:rPr>
          <w:szCs w:val="28"/>
        </w:rPr>
        <w:t>Собрание депутатов городского поселения Красногорск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городского поселения Красногорский, должности в органах государственной власти и управления городского поселения Красногорский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3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3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3 и установить минимальный размер пенсии за выслугу лет 3971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расногорской городской администрации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городского поселения Красногорский, должности в органах государственной власти и управления Городского поселения Красногорский Звениговского района Марийской АССР (Марийской ССР) в бюджете городского поселения Красногорский  Звениговского муниципального района Республики Марий Эл на 2021 год и плановый период 2022 и 2023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 </w:t>
      </w:r>
      <w:r>
        <w:rPr/>
        <w:t>Настоящее решение вступает в силу после официального обнародования в установленном законом порядке</w:t>
      </w:r>
      <w:r>
        <w:rPr>
          <w:szCs w:val="28"/>
        </w:rPr>
        <w:t xml:space="preserve"> и подлежит размещению на сайте городского поселения Красногорский в информационно-телекоммуникационной сети «Интернет» и распространяется на правоотношения возникающие с 1 января 2021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городского поселения Красногорский,</w:t>
      </w:r>
    </w:p>
    <w:p>
      <w:pPr>
        <w:pStyle w:val="Normal"/>
        <w:rPr/>
      </w:pPr>
      <w:r>
        <w:rPr>
          <w:szCs w:val="28"/>
        </w:rPr>
        <w:t>Председатель Собрания депутатов                                                    Ю.Г.Шишкин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7:00Z</dcterms:created>
  <dc:creator>Yashin-EV</dc:creator>
  <dc:description/>
  <cp:keywords/>
  <dc:language>en-US</dc:language>
  <cp:lastModifiedBy>user</cp:lastModifiedBy>
  <cp:lastPrinted>2020-12-24T13:45:00Z</cp:lastPrinted>
  <dcterms:modified xsi:type="dcterms:W3CDTF">2020-12-24T10:47:00Z</dcterms:modified>
  <cp:revision>8</cp:revision>
  <dc:subject/>
  <dc:title/>
</cp:coreProperties>
</file>